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дактирование, форматирование в табличном процессоре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3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дактирование, форматирование в табличном процессоре» </w:t>
      </w:r>
      <w:r>
        <w:rPr>
          <w:rFonts w:cs="Times New Roman" w:ascii="Times New Roman" w:hAnsi="Times New Roman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по теме предыду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ого занятия </w:t>
      </w:r>
      <w:r>
        <w:rPr>
          <w:rFonts w:cs="Times New Roman" w:ascii="Times New Roman" w:hAnsi="Times New Roman"/>
          <w:sz w:val="24"/>
          <w:szCs w:val="24"/>
        </w:rPr>
        <w:t>№ 31. Общая характеристика табличного процессор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оретический материал, практические задания, 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овые задани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ходного контроля по теме практического занятия </w:t>
      </w:r>
      <w:r>
        <w:rPr>
          <w:rFonts w:cs="Times New Roman" w:ascii="Times New Roman" w:hAnsi="Times New Roman"/>
          <w:sz w:val="24"/>
          <w:szCs w:val="24"/>
        </w:rPr>
        <w:t>№ 32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дактирование, форматирование в табличном процессоре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ы ответов.</w:t>
      </w:r>
    </w:p>
    <w:p>
      <w:pPr>
        <w:pStyle w:val="Normal"/>
        <w:tabs>
          <w:tab w:val="clear" w:pos="709"/>
          <w:tab w:val="left" w:pos="1134" w:leader="none"/>
          <w:tab w:val="left" w:pos="3480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чный процессор MS Excel позволяет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 редактировать данны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разнообразные табличные преобразования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щиту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бмен данными с другими программами, например, вставлять текст, рисунки, таблицы, подготовленные в других приложениях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ой карт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пошаговое выполнение действий. Благодаря данной разработке, студенты, пропустившие практическое занятие, могут самостоятельно, без помощи преподавателя создавать таблицы в </w:t>
      </w:r>
      <w:r>
        <w:rPr>
          <w:rFonts w:cs="Times New Roman" w:ascii="Times New Roman" w:hAnsi="Times New Roman"/>
          <w:bCs/>
          <w:sz w:val="24"/>
          <w:szCs w:val="24"/>
        </w:rPr>
        <w:t>MS Excel, редактировать  и форматировать да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 теме предыдущего практического занятия № 31. Общая характеристика табличного процессора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онятие редактирования и форматирования в 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ить значение редактирования и форматирования.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знаний, умений и практического опыта при работе в 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 обучающихся к самостоятельной работе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пособствовать развитию умения редактировать и форматировать в табличном процессоре </w:t>
      </w:r>
      <w:r>
        <w:rPr>
          <w:rFonts w:cs="Times New Roman" w:ascii="Times New Roman" w:hAnsi="Times New Roman"/>
          <w:sz w:val="24"/>
          <w:lang w:val="en-US"/>
        </w:rPr>
        <w:t>M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пособствовать развитию умения сравнивать, обобщать, анализировать, делать выводы.</w:t>
      </w:r>
    </w:p>
    <w:p>
      <w:pPr>
        <w:pStyle w:val="Style17"/>
        <w:numPr>
          <w:ilvl w:val="1"/>
          <w:numId w:val="22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внимательности, наблюдательности и умений выделять главно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 при выполнении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5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</w:t>
      </w:r>
      <w:r>
        <w:rPr>
          <w:rFonts w:cs="Times New Roman" w:ascii="Times New Roman" w:hAnsi="Times New Roman"/>
          <w:sz w:val="24"/>
          <w:szCs w:val="24"/>
          <w:lang w:val="ru-RU"/>
        </w:rPr>
        <w:t>й учебной дисципл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ачество и уровень знаниями и умениями, полученными на предыдущем практическом занятии № 31. Общая характеристика табличного процессора.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том, что относится к редактированию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знания по форматированию в 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9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е работать в 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равнив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нимать разность между форматированием и редактированием </w:t>
      </w:r>
      <w:r>
        <w:rPr>
          <w:rFonts w:cs="Times New Roman" w:ascii="Times New Roman" w:hAnsi="Times New Roman"/>
          <w:sz w:val="24"/>
          <w:szCs w:val="24"/>
        </w:rPr>
        <w:t>таб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роцесс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бобщать и делать выв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ъясня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 к окружающей жизни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 таб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роцесс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жизни человека.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деятельность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понимать различия между </w:t>
      </w:r>
      <w:r>
        <w:rPr>
          <w:rFonts w:cs="Times New Roman" w:ascii="Times New Roman" w:hAnsi="Times New Roman"/>
          <w:sz w:val="24"/>
          <w:szCs w:val="24"/>
          <w:lang w:val="ru-RU"/>
        </w:rPr>
        <w:t>редактированием и форматированием.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использ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вкладки Число, Выравнивание, Шрифт, Граница, Залив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работе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роцессо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более ответственно относиться  к  уч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ставить и формулировать для себя новые задачи в </w:t>
      </w:r>
      <w:r>
        <w:rPr>
          <w:rFonts w:cs="Times New Roman" w:ascii="Times New Roman" w:hAnsi="Times New Roman"/>
          <w:sz w:val="24"/>
          <w:szCs w:val="24"/>
          <w:lang w:val="ru-RU"/>
        </w:rPr>
        <w:t>учебе</w:t>
      </w:r>
      <w:r>
        <w:rPr>
          <w:rFonts w:cs="Times New Roman" w:ascii="Times New Roman" w:hAnsi="Times New Roman"/>
          <w:sz w:val="24"/>
          <w:szCs w:val="24"/>
        </w:rPr>
        <w:t xml:space="preserve"> и познавательной деятельности.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ют основами принятия решений и осуществления осознанного выбор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sz w:val="24"/>
          <w:szCs w:val="24"/>
        </w:rPr>
        <w:t>и познавательной деятельности.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понятия редактирование и форматирование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на электронном носителе по теме предыдущего практического занятия № 3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табличного процессора  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ая презентация теоретического материала по теме практического занятия </w:t>
      </w:r>
      <w:r>
        <w:rPr>
          <w:rFonts w:cs="Times New Roman" w:ascii="Times New Roman" w:hAnsi="Times New Roman"/>
          <w:bCs/>
          <w:sz w:val="24"/>
          <w:szCs w:val="24"/>
        </w:rPr>
        <w:t>№ 32. Редактирование, форматирование в табличном процессор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на электронном носителе по теме практического занятия № 32. </w:t>
      </w:r>
      <w:r>
        <w:rPr>
          <w:rFonts w:cs="Times New Roman" w:ascii="Times New Roman" w:hAnsi="Times New Roman"/>
          <w:bCs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по теме практического занятия № 32. </w:t>
      </w:r>
      <w:r>
        <w:rPr>
          <w:rFonts w:cs="Times New Roman" w:ascii="Times New Roman" w:hAnsi="Times New Roman"/>
          <w:bCs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sz w:val="24"/>
          <w:szCs w:val="24"/>
        </w:rPr>
        <w:t xml:space="preserve"> на серви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31. Общая характеристика табличного процессо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тестовые задания на сервисе Оnlin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моделиров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7. Технологии обработки информации в электронных таблицах. Практическое занятие № 31. Общая характеристика </w:t>
      </w:r>
      <w:r>
        <w:rPr>
          <w:rFonts w:cs="Times New Roman" w:ascii="Times New Roman" w:hAnsi="Times New Roman"/>
          <w:sz w:val="24"/>
          <w:szCs w:val="24"/>
        </w:rPr>
        <w:t xml:space="preserve">табличного процессор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е № 33. Сортировка, фильтрация, условное форматирование.</w:t>
      </w:r>
    </w:p>
    <w:p>
      <w:pPr>
        <w:pStyle w:val="Style15"/>
        <w:tabs>
          <w:tab w:val="clear" w:pos="709"/>
          <w:tab w:val="left" w:pos="31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8. Формулы и функции в электронных таблицах. Практическое занят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4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улы в электронных таблицах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5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и статистические функ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6. </w:t>
      </w:r>
      <w:r>
        <w:rPr>
          <w:rFonts w:cs="Times New Roman" w:ascii="Times New Roman" w:hAnsi="Times New Roman"/>
          <w:sz w:val="24"/>
          <w:szCs w:val="24"/>
        </w:rPr>
        <w:t>Логические функции. Текстовые функции.</w:t>
      </w:r>
    </w:p>
    <w:p>
      <w:pPr>
        <w:pStyle w:val="Style15"/>
        <w:tabs>
          <w:tab w:val="clear" w:pos="709"/>
          <w:tab w:val="left" w:pos="31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9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зуализация данных в электронных таблицах. Практическое занят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37. </w:t>
      </w:r>
      <w:r>
        <w:rPr>
          <w:rFonts w:cs="Times New Roman" w:ascii="Times New Roman" w:hAnsi="Times New Roman"/>
          <w:sz w:val="24"/>
          <w:szCs w:val="24"/>
        </w:rPr>
        <w:t xml:space="preserve">Создание и настройка диаграм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8. </w:t>
      </w:r>
      <w:r>
        <w:rPr>
          <w:rFonts w:cs="Times New Roman" w:ascii="Times New Roman" w:hAnsi="Times New Roman"/>
          <w:sz w:val="24"/>
          <w:szCs w:val="24"/>
        </w:rPr>
        <w:t>Форматирование диаграмм.</w:t>
      </w:r>
    </w:p>
    <w:p>
      <w:pPr>
        <w:pStyle w:val="Style15"/>
        <w:tabs>
          <w:tab w:val="clear" w:pos="709"/>
          <w:tab w:val="left" w:pos="31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10. Моделирование в электронных таблицах. Практическое занятие № 39. Этапы моделирование в электронных таблицах. Практическое занятие № 40. Моделирование в электронных таблицах. Практическое занятие № 41. Моделирование в электронных таблиц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Практи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3. Основы тригонометрии. Тригонометрические функции. Тема 3.3. Тригонометрические функции, их свойства и графики. Урок № 17. Преобразование графиков тригонометр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Производная и первообразная функции. Тема 4.5. Исследование функций и построение их графиков. Урок № 28. Исследование функций и построение их график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3. Научный стиль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чный стиль и его подстили. Профессиональная речь и терминология. Виды термин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4. Деловой сти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5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документов. Виды деловых писем. Рекламные тексты в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Теор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3. Основы тригонометрии. Тригонометрические функции. Тема 3.3. Тригонометрические функции, их свойства и графики. Урок № 17. Преобразование графиков тригонометрических фун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Производная и первообразная функции. Тема 4.5. Исследование функций и построение их графиков. Урок № 28. Исследование функций и построение их график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, А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работа в табличном процессоре MS Excel: учебно-методическое пособие / А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 – Пермский национальный исследовательский политехнический университет: </w:t>
      </w:r>
      <w:r>
        <w:rPr>
          <w:rFonts w:cs="Times New Roman" w:ascii="Times New Roman" w:hAnsi="Times New Roman"/>
          <w:sz w:val="24"/>
          <w:szCs w:val="24"/>
        </w:rPr>
        <w:t>Лань, 2017. – 55 с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, Е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таблицы (Табличный процессор). Обработка информации в среде табличного процессора: учебно-методическое пособие / Е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 – Пермский государственный аграрно-технологический университет имени академика Д. Н. Прянишникова: </w:t>
      </w:r>
      <w:r>
        <w:rPr>
          <w:rFonts w:cs="Times New Roman" w:ascii="Times New Roman" w:hAnsi="Times New Roman"/>
          <w:sz w:val="24"/>
          <w:szCs w:val="24"/>
        </w:rPr>
        <w:t>Лань, 2022. – 89 с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лебников, А.А. Информатика: учебник для СПО – Ростов-на-Дону: Феникс, 2014. – 443 с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табличный процессор MS Excel 2010 в составе пакета Microsoft Office: учебное пособие к лабораторным работам для студентов вуз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муртский государственный аграрный университет: </w:t>
      </w:r>
      <w:r>
        <w:rPr>
          <w:rFonts w:cs="Times New Roman" w:ascii="Times New Roman" w:hAnsi="Times New Roman"/>
          <w:sz w:val="24"/>
          <w:szCs w:val="24"/>
        </w:rPr>
        <w:t>Лань, 2013. – 36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–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729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20"/>
        <w:gridCol w:w="189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е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№ 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, форматирование в табличном процессо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едактировать и форматировать в табличн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Задание по теме предыдущего практического занятия № 3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табличного процесс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студентам на электронном носителе. </w:t>
            </w:r>
          </w:p>
          <w:p>
            <w:pPr>
              <w:pStyle w:val="Style15"/>
              <w:tabs>
                <w:tab w:val="clear" w:pos="709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Выполнить задания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Exce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и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ить в свою папку как «Проверка 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блю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выполнением практических зад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воём журнале результат, который получил  каждый студент после выполнения практических зад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води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 выполнения за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предыдущего практического занятия № 3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табличного процесс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 преподавател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ют в свою папку как «Проверка 31»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е, данное преподавателем  на электронном носителе, и выполняют его поэтапно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реподавателя и делают вы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Актуализация опорных знаний (подготовка обучающихся к усвоению новых знаний). Теоретический материал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 № 32. Редактирование, форматирование в табличном процессо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яснение, разъясне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онимать различия между редактированием и форматировани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использовать вкладки Число, Выравнивание, Шрифт, Граница, Зали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м процесс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зентаци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атирование в табличном процессо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ницу меж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нятием редактирование и понятием форматирован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Рассказывает значение и возможности каждой из пяти вкладок (Число, Выравнивание, Шрифт, Граница, Заливк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батывает разобранный  материа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ле каждого объясненного пункта, задает задание на закрепление, просит привести пример, выслушивает все ответы студентов, поправляет ответ студента при необходим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тог работы, 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экран, где идет демонстрация презентации,  и слушают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етрадь под диктовку преподавателя значение каждой из вкл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Число, Выравнивание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рифт, Граница, Залив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опросы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им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сведению все поправки, сделанные преподавателем по устным ответам, 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 № 32. Редактирование, форматирование в табличном процессо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определять понятия редактирование и форматировани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 Office Excel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никающие в процессе работы вопросы студентов по выполнению задан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ет за выполн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ами практических  заданий. Помогает, если возникают сло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м журнале результат выполнения всех заданий и подводит итог рабо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ыполняют практические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Microsoft Office Excel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щаются за помощ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ю в процессе выполнения всех заданий, вежливо и очень корректно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 итога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ем, делают вывод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принятия решений и осуществления осознанного выбора в учёбной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 № 32. Редактирование, форматирование в табличном процессор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ебе и позна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ам в группу ссылку на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теста, одновременно просматривая статистику пройденных заданий студентами на своем компьютер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результат и 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 выв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теоретический материал по теме практического за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атирование в табличном процессоре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журнал оценк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32. Редактирование, форматирование в табличном процессоре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тоговая оценка = (оценка за практические задания (Приложение 3) + оценк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задания итогов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5)) / 2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ет отве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ъявляет об окончани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борке рабочих мест, проверя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етрадь оценку, полученную за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по теме предыдущего практического занятия № 31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табличного процессора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ить в свою папку как «Проверка 31»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делать текущим лист 1.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ячейку А1 и ввести слово «</w:t>
      </w:r>
      <w:r>
        <w:rPr>
          <w:rFonts w:cs="Times New Roman" w:ascii="Times New Roman" w:hAnsi="Times New Roman"/>
          <w:bCs/>
        </w:rPr>
        <w:t>Информатика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 помощи мыши изменить ширину столбца А так, чтобы текст был виден полностью.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ить ячейку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 и ввести текст, </w:t>
      </w:r>
      <w:r>
        <w:rPr>
          <w:rFonts w:cs="Times New Roman" w:ascii="Times New Roman" w:hAnsi="Times New Roman"/>
          <w:color w:val="000000"/>
        </w:rPr>
        <w:t xml:space="preserve">расположенный в 4 строки: 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Математика: 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гебра и начала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матического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нализа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делать высоту строки номер 2 равной 60 пикселей.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делать ширину столбца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 равной 25 пикселей.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пировать содержимое ячеек А1 и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2 в ячейк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3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4. 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делать ширину столбца С равной 15 пикселей.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чейку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1 ввести число 2024, в ячейку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1 ввести число – </w:t>
      </w:r>
      <w:r>
        <w:rPr>
          <w:rFonts w:cs="Times New Roman" w:ascii="Times New Roman" w:hAnsi="Times New Roman"/>
          <w:bCs/>
        </w:rPr>
        <w:t>201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ите блок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1:</w:t>
      </w:r>
      <w:r>
        <w:rPr>
          <w:rFonts w:cs="Times New Roman" w:ascii="Times New Roman" w:hAnsi="Times New Roman"/>
          <w:bCs/>
          <w:lang w:val="en-US"/>
        </w:rPr>
        <w:t>F</w:t>
      </w:r>
      <w:r>
        <w:rPr>
          <w:rFonts w:cs="Times New Roman" w:ascii="Times New Roman" w:hAnsi="Times New Roman"/>
          <w:bCs/>
        </w:rPr>
        <w:t>1, скопируйте и вставьте ниже три раз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те содержимое книги, закройте книгу. </w:t>
      </w:r>
    </w:p>
    <w:p>
      <w:pPr>
        <w:pStyle w:val="Style13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лоны ответов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заданиям по теме предыдущего практического занятия № 31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табличного процессора</w:t>
      </w:r>
    </w:p>
    <w:p>
      <w:pPr>
        <w:pStyle w:val="Normal"/>
        <w:spacing w:lineRule="auto" w:line="360" w:before="0" w:after="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42560" cy="236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7671" r="58226" b="4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ивания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й по теме предыдущего практического занятия № 31.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табличного процессор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Вс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 выполнении заданий допущена одна ошиб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 выполнении заданий допущено две или три ошиб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Допущено более трех ошибо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оретический материал по теме </w:t>
      </w:r>
      <w:r>
        <w:rPr>
          <w:rFonts w:cs="Times New Roman" w:ascii="Times New Roman" w:hAnsi="Times New Roman"/>
          <w:b/>
          <w:bCs/>
          <w:color w:val="000000"/>
        </w:rPr>
        <w:t xml:space="preserve">практического занятия № 32.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тирование</w:t>
      </w:r>
      <w:r>
        <w:rPr>
          <w:rFonts w:cs="Times New Roman" w:ascii="Times New Roman" w:hAnsi="Times New Roman"/>
          <w:sz w:val="24"/>
          <w:szCs w:val="24"/>
        </w:rPr>
        <w:t> – изменение внешнего оформления таблиц и данных в них.</w:t>
      </w:r>
    </w:p>
    <w:p>
      <w:pPr>
        <w:pStyle w:val="Normal"/>
        <w:tabs>
          <w:tab w:val="clear" w:pos="709"/>
          <w:tab w:val="left" w:pos="159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выделенных ячеек таблицы можно выполнить командой из контекстного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ячеек</w:t>
      </w:r>
      <w:r>
        <w:rPr>
          <w:rFonts w:cs="Times New Roman" w:ascii="Times New Roman" w:hAnsi="Times New Roman"/>
          <w:sz w:val="24"/>
          <w:szCs w:val="24"/>
        </w:rPr>
        <w:t xml:space="preserve">. Шесть вкладок этого ок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о, Выравнивание, Шрифт, Граница, Вид, Защита </w:t>
      </w:r>
      <w:r>
        <w:rPr>
          <w:rFonts w:cs="Times New Roman" w:ascii="Times New Roman" w:hAnsi="Times New Roman"/>
          <w:sz w:val="24"/>
          <w:szCs w:val="24"/>
        </w:rPr>
        <w:t>предоставляют различные возможности  форматирования ячейки.</w:t>
      </w:r>
    </w:p>
    <w:p>
      <w:pPr>
        <w:pStyle w:val="Heading2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Число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лкнуть по форматируемой ячейке или выделить диапазон ячеек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sz w:val="24"/>
          <w:szCs w:val="24"/>
        </w:rPr>
        <w:t xml:space="preserve">из контекстного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 яче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клад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ло </w:t>
      </w:r>
      <w:r>
        <w:rPr>
          <w:rFonts w:cs="Times New Roman" w:ascii="Times New Roman" w:hAnsi="Times New Roman"/>
          <w:sz w:val="24"/>
          <w:szCs w:val="24"/>
        </w:rPr>
        <w:t>(Рисунок 1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а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енте выбрать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о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ить один из форматов чисел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ж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К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981325" cy="2342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1 – Вкладка Числ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2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Выравнивание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нуть на форматируемой ячейке или выделить диапазон ячеек, содержащих выравниваемый текст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sz w:val="24"/>
          <w:szCs w:val="24"/>
        </w:rPr>
        <w:t xml:space="preserve">из контекстного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 яче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клад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равнивание     </w:t>
      </w:r>
      <w:r>
        <w:rPr>
          <w:rFonts w:cs="Times New Roman" w:ascii="Times New Roman" w:hAnsi="Times New Roman"/>
          <w:sz w:val="24"/>
          <w:szCs w:val="24"/>
        </w:rPr>
        <w:t>(Рисунок 2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а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енте выбрать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вни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ыравнивание по горизонтали и по вертикали, отображение, направление текста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ж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5450" cy="2338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2 – Вкладка Выравни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нуть на форматируемой ячейке или выделить диапазон ячеек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sz w:val="24"/>
          <w:szCs w:val="24"/>
        </w:rPr>
        <w:t xml:space="preserve">из контекстного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 яче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клад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</w:rPr>
        <w:t>(Рисунок 3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а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енте выбрать </w:t>
      </w:r>
      <w:r>
        <w:rPr>
          <w:rFonts w:cs="Times New Roman" w:ascii="Times New Roman" w:hAnsi="Times New Roman"/>
          <w:b/>
          <w:bCs/>
          <w:sz w:val="24"/>
          <w:szCs w:val="24"/>
        </w:rPr>
        <w:t>Шрифт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зать тип шрифта,  начертание (жирный, курсив, подчеркнутый), размер шрифта, цвет и т.д.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ж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981960" cy="2337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3 – Вкладка Шрифт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Оформление ячеек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нуть на форматируемой ячейке или выделить диапазон ячеек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sz w:val="24"/>
          <w:szCs w:val="24"/>
        </w:rPr>
        <w:t xml:space="preserve">из контекстного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 яче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клад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ница </w:t>
      </w:r>
      <w:r>
        <w:rPr>
          <w:rFonts w:cs="Times New Roman" w:ascii="Times New Roman" w:hAnsi="Times New Roman"/>
          <w:sz w:val="24"/>
          <w:szCs w:val="24"/>
        </w:rPr>
        <w:t>(Рисунок 4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а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енте выбрать любое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рифт, Выравнивание, Число, </w:t>
      </w:r>
      <w:r>
        <w:rPr>
          <w:rFonts w:cs="Times New Roman" w:ascii="Times New Roman" w:hAnsi="Times New Roman"/>
          <w:bCs/>
          <w:sz w:val="24"/>
          <w:szCs w:val="24"/>
        </w:rPr>
        <w:t>перейти на вкла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ан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кладк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ниц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рать тип линии и цвет </w:t>
      </w:r>
      <w:r>
        <w:rPr>
          <w:rFonts w:cs="Times New Roman" w:ascii="Times New Roman" w:hAnsi="Times New Roman"/>
          <w:sz w:val="24"/>
          <w:szCs w:val="24"/>
        </w:rPr>
        <w:t>(Рисунок 4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мыши указать, к какой части выделенного диапазона применяется (внешние, внутренние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ж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216275" cy="2517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4 – Вкладка Гран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numPr>
          <w:ilvl w:val="1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Вид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кнуть на форматируемой ячейке или выделить диапазон ячеек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sz w:val="24"/>
          <w:szCs w:val="24"/>
        </w:rPr>
        <w:t xml:space="preserve">из контекстного мен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 яче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клад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z w:val="24"/>
          <w:szCs w:val="24"/>
        </w:rPr>
        <w:t>(Рисунок 5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ад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на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ленте выбрать любое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рифт, Выравнивание, Число, </w:t>
      </w:r>
      <w:r>
        <w:rPr>
          <w:rFonts w:cs="Times New Roman" w:ascii="Times New Roman" w:hAnsi="Times New Roman"/>
          <w:bCs/>
          <w:sz w:val="24"/>
          <w:szCs w:val="24"/>
        </w:rPr>
        <w:t>перейти на вкла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вкладк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 </w:t>
      </w:r>
      <w:r>
        <w:rPr>
          <w:rFonts w:cs="Times New Roman" w:ascii="Times New Roman" w:hAnsi="Times New Roman"/>
          <w:bCs/>
          <w:sz w:val="24"/>
          <w:szCs w:val="24"/>
        </w:rPr>
        <w:t>выбрать цвет фона ячеек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жать 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981960" cy="2337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5 – Вкладка Вид</w:t>
      </w:r>
      <w:r>
        <w:br w:type="page"/>
      </w:r>
    </w:p>
    <w:p>
      <w:pPr>
        <w:pStyle w:val="Style15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и отработка новых знаний по т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ого занятия № 32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ить в свою папку как «Книга 2» (по умолчанию в книге три листа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делать текущим лист 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ист 1 переименовать в «Че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брать голубой цвет ярлыч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ть таблицу 1 по образцу (Рисунок 6)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2797175" cy="1439545"/>
            <wp:effectExtent l="0" t="0" r="0" b="0"/>
            <wp:wrapTight wrapText="bothSides">
              <wp:wrapPolygon edited="0">
                <wp:start x="-71" y="0"/>
                <wp:lineTo x="-71" y="24850"/>
                <wp:lineTo x="21600" y="24850"/>
                <wp:lineTo x="21600" y="0"/>
                <wp:lineTo x="-7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1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6 – Таблица 1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елить диапазон ячеек С4:С7 и выбрать числовой формат «Денежный», число десятичных знаков – 2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значение «р», выравнивание по горизонтали и по вертикали – по центру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аблице 1 сделать границы:  внешняя – сплошная жирная, внутренние – тонкие сплошные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аблице 1 сделать фон ячеек А1:С1 розовым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роках 1,2,3 сделать выравнивание по горизонтали и по вертикали – по центру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форматировать текс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аблице 1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следующим параметр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ссовый чек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вар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ертание –  полужирный, кегль – 14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агазин  «Компьютер»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ертание – полужирный курсив, кегль – 14 пт, цвет  – коричневы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екст в строке 3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ертание – полужирный, кегль – 12 п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екст в строках 4,5,6,7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ертание – обычный, кегль – 12 пт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йти на второй  лис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таблицу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бразцу (Рисунок 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ячейки своими данны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8440" cy="1979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8137" r="72348" b="4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7 – Оценки за 2023/2024 учебный го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п шрифта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егль –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пазон ячеек А1:F2 сделать жир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месяцев и семестр </w:t>
      </w:r>
      <w:r>
        <w:rPr>
          <w:rFonts w:cs="Times New Roman" w:ascii="Times New Roman" w:hAnsi="Times New Roman"/>
          <w:bCs/>
          <w:sz w:val="24"/>
          <w:szCs w:val="24"/>
        </w:rPr>
        <w:t>сделать выравнивание по горизонтали и по вертикали – по цент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е сделать границы:  внешняя – сплошная жирная, внутренние – тонк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лошны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вой строке таблицы сделать фон ячеек светло зелен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ст 2 переименовать в «Оценки» и выбрать зеленый цвет ярлычка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йти на третий лис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таблицу 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бразцу (Рисунок 8).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3193415" cy="3421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8 – Факторы здорового  образа жизни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м заданиям </w:t>
      </w:r>
      <w:r>
        <w:rPr>
          <w:rFonts w:cs="Times New Roman" w:ascii="Times New Roman" w:hAnsi="Times New Roman"/>
          <w:b/>
          <w:color w:val="000000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</w:rPr>
        <w:t xml:space="preserve">практического занятия № 32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094990" cy="2076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3258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1070" cy="5040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ценивания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х заданий </w:t>
      </w:r>
      <w:r>
        <w:rPr>
          <w:rFonts w:cs="Times New Roman" w:ascii="Times New Roman" w:hAnsi="Times New Roman"/>
          <w:b/>
          <w:color w:val="000000"/>
        </w:rPr>
        <w:t xml:space="preserve">по теме </w:t>
      </w:r>
      <w:r>
        <w:rPr>
          <w:rFonts w:cs="Times New Roman" w:ascii="Times New Roman" w:hAnsi="Times New Roman"/>
          <w:b/>
          <w:bCs/>
          <w:color w:val="000000"/>
        </w:rPr>
        <w:t xml:space="preserve">практического занятия № 32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дактирование, форматирование в табличном процессоре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sz w:val="24"/>
          <w:szCs w:val="24"/>
        </w:rPr>
        <w:t>При выполнении практических заданий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sz w:val="24"/>
          <w:szCs w:val="24"/>
        </w:rPr>
        <w:t>Допущено более четырех ошибок или более четырех заданий не выполн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льминг для глаз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исьмо носом»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квозь пальцы»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</w:rPr>
        <w:t xml:space="preserve">по теме </w:t>
      </w:r>
      <w:r>
        <w:rPr>
          <w:rFonts w:cs="Times New Roman" w:ascii="Times New Roman" w:hAnsi="Times New Roman"/>
          <w:b/>
          <w:bCs/>
        </w:rPr>
        <w:t xml:space="preserve">практического занятия № 32.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дактирование, форматирование в табличном процессоре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10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внешнего оформления таблиц и данных в ни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иров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дактиров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рова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оизменение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тирование выделенных ячеек таблицы можно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ой Вставка – Ячейки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ой Данные – Вид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рать в контекстном меню Формат ячеек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ой Таблица  – Ячейки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ить выравнивание по горизонтали и по вертикали можно на вкладк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внивание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ниц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метьте верное утверждени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атировании данных изменяются не только сами данные, но и их внешний ви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атировании данных изменяются не сами данные, а лишь их внешний вид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атировании данных изменяются только сами данные, их внешний вид остаётся без измене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ирование данных не связано с изменением данных и их внешнего вида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Выберите три правильных от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едактирование книг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абличном процессо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оит 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авлять новые лис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лять лис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мещать лис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ь толщину и тип таблицы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Выберите три правильных от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перациями форматир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ниг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табличном процессоре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 границ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мещение лист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щина границ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границ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манды форматирования в электронной таблице выполняют функции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иска и замены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ения файлов, загрузки файлов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мещения, вставки, удаления, копирования, замены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внивания данных в ячейках, назначения шрифтов, толщины, линий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Выберите два правильных от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маркера заполнения позволяет копировать в ячейк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ответы верны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вкладке Число можно</w:t>
      </w:r>
    </w:p>
    <w:p>
      <w:pPr>
        <w:pStyle w:val="Style13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становить нужное выравнивание</w:t>
      </w:r>
    </w:p>
    <w:p>
      <w:pPr>
        <w:pStyle w:val="Style13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рать границу</w:t>
      </w:r>
    </w:p>
    <w:p>
      <w:pPr>
        <w:pStyle w:val="Style13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ь нужный формат числа</w:t>
      </w:r>
    </w:p>
    <w:p>
      <w:pPr>
        <w:pStyle w:val="Style13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олнить заливку</w:t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На вкладке Граница можно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ь нужное выравнивание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рать границу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ь нужный формат числа</w:t>
      </w:r>
    </w:p>
    <w:p>
      <w:pPr>
        <w:pStyle w:val="Style13"/>
        <w:numPr>
          <w:ilvl w:val="0"/>
          <w:numId w:val="1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полнить заливку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лоны отве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ыходного контроля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ме практического заня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в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в, г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 в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 = &lt;   60%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szCs w:val="28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105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b w:val="false"/>
        <w:szCs w:val="28"/>
        <w:color w:val="000000"/>
        <w:lang w:val="en-US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8"/>
        <w:b w:val="false"/>
        <w:szCs w:val="28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Arial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Calibri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  <w:sz w:val="24"/>
      <w:szCs w:val="24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9:00Z</dcterms:created>
  <dc:creator>antonyuk</dc:creator>
  <dc:description/>
  <cp:keywords/>
  <dc:language>en-US</dc:language>
  <cp:lastModifiedBy>User</cp:lastModifiedBy>
  <cp:lastPrinted>2020-11-19T14:25:00Z</cp:lastPrinted>
  <dcterms:modified xsi:type="dcterms:W3CDTF">2024-03-04T02:25:00Z</dcterms:modified>
  <cp:revision>13</cp:revision>
  <dc:subject/>
  <dc:title>ГОСУДАРСТВЕННОЕ АВТОНОМНОЕ ПРОФЕССИОНАЛЬНОЕ</dc:title>
</cp:coreProperties>
</file>